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3205</wp:posOffset>
            </wp:positionV>
            <wp:extent cx="1075690" cy="107569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lv-LV"/>
        </w:rPr>
        <w:t>Latvijas Izgudrotāju biedrībai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Prūšu iela 1 k-1 - 26, Rīga, LV-1063</w:t>
        <w:br/>
        <w:t>Reģ. Nr. 40008121730</w:t>
        <w:br/>
        <w:t>https://lib.mozellosite.com/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[vārds uzvārds] 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Lūdzu uzņemt mani par Latvijas Izgudrotāju biedrības biedru. Ar statūtiem esmu iepazinies un apņemos tos pildīt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rPr/>
      </w:pPr>
      <w:r>
        <w:rPr/>
        <w:t>Personīgie dati un kontaktinformācija: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023"/>
      </w:tblGrid>
      <w:tr>
        <w:trPr/>
        <w:tc>
          <w:tcPr>
            <w:tcW w:w="34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Dzimšanas gads, datums, mēnesis</w:t>
            </w:r>
          </w:p>
        </w:tc>
        <w:tc>
          <w:tcPr>
            <w:tcW w:w="50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drese: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E-pasts: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Tālruņa Nr.:</w:t>
            </w:r>
          </w:p>
        </w:tc>
        <w:tc>
          <w:tcPr>
            <w:tcW w:w="502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rPr/>
      </w:pPr>
      <w:r>
        <w:rPr/>
        <w:t>Izgudrojumu informācija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023"/>
      </w:tblGrid>
      <w:tr>
        <w:trPr/>
        <w:tc>
          <w:tcPr>
            <w:tcW w:w="34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 xml:space="preserve">Specialitāte: </w:t>
            </w:r>
          </w:p>
        </w:tc>
        <w:tc>
          <w:tcPr>
            <w:tcW w:w="50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Zinātniskais grāds vai nosaukums: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Īss izgudrojumu interešu apraksts: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Patenti: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Publikācijas: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ūsu sniegtā personīgā informācija tiek uzskatīta par konfidenciālu un netiks izpausta trešajām personām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IB biedra iestāšanās maksa ir 5 EUR, kas ir arī biedra nauda par tekošo gadu; LIB biedra dalības maksa ir 10 EUR/gadā. </w:t>
      </w:r>
      <w:r>
        <w:rPr>
          <w:sz w:val="20"/>
          <w:szCs w:val="20"/>
          <w:lang w:val="lv-LV"/>
        </w:rPr>
        <w:t>(Saskaņā ar 27.03.2015. biedru sapulces lēmumu).</w:t>
      </w:r>
    </w:p>
    <w:p>
      <w:pPr>
        <w:pStyle w:val="Normal"/>
        <w:rPr>
          <w:lang w:val="lv-LV"/>
        </w:rPr>
      </w:pPr>
      <w:r>
        <w:rPr>
          <w:lang w:val="lv-LV"/>
        </w:rPr>
        <w:t>Lūdzam aizpildītu anketu atsūtīt pa pastu vai e-pastu izgudrotaji@gmail.co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</w:t>
        <w:tab/>
        <w:tab/>
        <w:t>_________________________</w:t>
        <w:tab/>
        <w:br/>
      </w:r>
      <w:r>
        <w:rPr>
          <w:sz w:val="20"/>
          <w:szCs w:val="20"/>
          <w:lang w:val="lv-LV"/>
        </w:rPr>
        <w:tab/>
        <w:t xml:space="preserve"> (Vārds, uzvārds)</w:t>
        <w:tab/>
        <w:tab/>
        <w:tab/>
        <w:tab/>
        <w:tab/>
        <w:t xml:space="preserve">       (Paraksts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>
          <w:lang w:val="lv-LV"/>
        </w:rPr>
        <w:t>______________, 202__. gada ____. _____________</w:t>
        <w:br/>
        <w:t xml:space="preserve">    </w:t>
      </w:r>
      <w:r>
        <w:rPr>
          <w:sz w:val="20"/>
          <w:szCs w:val="20"/>
          <w:lang w:val="lv-LV"/>
        </w:rPr>
        <w:t>(Vieta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120"/>
      <w:ind w:left="0" w:hanging="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120"/>
      <w:ind w:left="0" w:hanging="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hanging="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120"/>
      <w:ind w:left="0" w:hanging="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120"/>
      <w:ind w:left="0" w:hanging="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120"/>
      <w:ind w:left="0" w:hanging="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12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120"/>
      <w:ind w:left="0" w:hanging="0"/>
      <w:outlineLvl w:val="7"/>
    </w:pPr>
    <w:rPr>
      <w:i/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12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06:00Z</dcterms:created>
  <dc:creator>Anda Cedere</dc:creator>
  <dc:description/>
  <cp:keywords/>
  <dc:language>en-US</dc:language>
  <cp:lastModifiedBy>teacher</cp:lastModifiedBy>
  <cp:lastPrinted>2007-12-17T15:01:00Z</cp:lastPrinted>
  <dcterms:modified xsi:type="dcterms:W3CDTF">2024-10-17T08:38:00Z</dcterms:modified>
  <cp:revision>4</cp:revision>
  <dc:subject/>
  <dc:title>Membership application</dc:title>
</cp:coreProperties>
</file>